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172"/>
      </w:tblGrid>
      <w:tr>
        <w:trPr>
          <w:trHeight w:val="614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cs="Verdana"/>
                <w:color w:val="000000"/>
                <w:spacing w:val="0"/>
                <w:szCs w:val="20"/>
              </w:rPr>
            </w:pPr>
            <w:r>
              <w:rPr>
                <w:rFonts w:cs="Verdana"/>
                <w:color w:val="000000"/>
                <w:spacing w:val="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right"/>
              <w:rPr>
                <w:rFonts w:cs="Verdana"/>
                <w:color w:val="000000"/>
                <w:spacing w:val="0"/>
                <w:szCs w:val="20"/>
              </w:rPr>
            </w:pPr>
            <w:r>
              <w:rPr>
                <w:rFonts w:cs="Verdana"/>
                <w:color w:val="000000"/>
                <w:spacing w:val="0"/>
                <w:szCs w:val="20"/>
              </w:rPr>
              <w:t>Komunikat nr 1</w:t>
            </w:r>
          </w:p>
          <w:p>
            <w:pPr>
              <w:pStyle w:val="Normal"/>
              <w:spacing w:before="0" w:after="280"/>
              <w:jc w:val="right"/>
              <w:rPr>
                <w:rFonts w:cs="Verdana"/>
                <w:color w:val="000000"/>
                <w:spacing w:val="0"/>
                <w:szCs w:val="20"/>
              </w:rPr>
            </w:pPr>
            <w:r>
              <w:rPr>
                <w:rFonts w:cs="Verdana"/>
                <w:color w:val="000000"/>
                <w:spacing w:val="0"/>
                <w:szCs w:val="20"/>
              </w:rPr>
              <w:t xml:space="preserve">Warszawa, maj 2024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est już data 13. Nocy w Instytucie Lotnictw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c w Instytucie Lotnictwa to największa w Polsce impreza edukacyjna promująca dokonania naukowe w zakresie technologii lotniczych i kosmicznych. Nocne wydarzenie już od ponad 10 lat zrzesza w Warszawie entuzjastów lotnictwa, kosmosu i szeroko pojętych nauk inżynieryjnych z całej Polski. Tegoroczna edycja Nocy w Instytucie Lotnictwa odbędzie się w piątek, 4 października w godzinach 17:00-23:00. Wstęp wol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ć Badawcza Łukasiewicz – Instytut Lotnictwa to miejsce, w którym badania w zakresie technologii lotniczych i kosmicznych są prowadzone już blisko 100 lat. Dokonania wybitnej klasy konstruktorów i naukowców Instytutu, w tym Tadeusza Sołtyka, pod kierownictwem, którego powstały samoloty TS-8 Bies czy TS-11 Iskra oraz prof. Piotra Wolańskiego, wybitnego specjalisty w dziedzinie badań nad silnikami spalinowymi, w szczególności silnikami z wykorzystującymi proces wirującej detonacji, wspierającego włączenie Polski do Europejskiej Agencji Kosmicznej i utworzenie Polskiej Agencji Kosmicznej, składają się na przełomowe wydarzenia w światowej historii lotnictwa i kosmosu. Rozbudowana infrastruktura Instytutu, 23 specjalistyczne laboratoria badawcze, 10 centrów doskonałości przykuwają uwagę nie tylko naukowców czy przedstawicieli biznesu, ale także miłośników lotnictw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steśmy numerem 1 w Polsce pod względem liczby certyfikowanych laboratoriów dla przemysłu lotniczego i obronnego, które znajdują się w jednej lokalizacji. Dysponujemy największym tunelem aerodynamicznym w Europie Środkowo-Wschodniej, a także największą komorą próżniową w Europie do badań wentylatorów, części wirujących silników lotniczych i turbin przemysłowych. Do tego posiadamy wyjątkowe na skalę europejską Centrum Laboratoryjne Napędów Rakietowych i Satelitarnych czy zaawansowany park maszynowy druku 3D i obróbki CNC – mówi dr iż. Paweł Stężycki, dyrektor Łukasiewicz – Instytutu Lotnictw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szystko to plasuje nas w czołówce instytucji badawczych na świecie, a to sprawia, że czujemy się wręcz zobligowani do tego, by promować dokonania polskiej nauki i zawody inżynieryjne. Dlatego też raz w roku, na 6 godzin nasz Instytut zostaje otwarty dla szerokiego grona odwiedzających. Tym samym zmienia się w przestrzeń pełną wystawców, pokazów, warsztatów i rozmów o samolotach, dronach i podróżach w kosmos – dodaje dr inż. Paweł Stężyck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 Noc w Instytucie Lotnictwa – edukacja przez zabaw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c w Instytucie Lotnictwa to flagowe wydarzenie o charakterze edukacyjnym, które na stałe wpisało się w kalendarz polskich imprez lotniczych. Dotychczasowe edycje w Instytucie Lotnictwa zgromadziły łącznie ponad 400 tysięcy miłośników technologii lotniczych, w tym bezzałogowych statków powietrznych, a także dokonań inżynierów w zakresie podróży kosmiczn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naczącą grupę dotychczasowych odwiedzających stanowią dzieci i młodzież. Dlatego też, analogicznie do ubiegłych edycji, w ramach 13. Nocy w Instytucie Lotnictwa odbędą się warsztaty, pokazy i zwiedzanie wybranych laboratoriów, wystawy samolotów i śmigłowców. Nauka przez zabawę, spotkania z pilotami, którzy zarażają swoją pasją to tylko przykładowe elementy składające się na tegoroczną edycję imprezy. Jej niezwykłą wartością jest to, że zaczyna się tuż przed zachodem słońca – mówi dr inż. Paweł Stężyck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c w Instytucie Lotnictwa od lat cieszy się  wielkim zainteresowaniem. W ciągu jednej nocy bierze w niej udział ponad 200 wystawców, w tym instytucje naukowe i badawcze wchodzące w skład Sieci Badawczej Łukasiewicz, firmy prezentujące dokonania w zakresie technologii lotniczych i kosmicznych czy studenckie koła naukow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ęcej informacji o wydarzeniu: 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nocwinstytucielotnictwa.pl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facebook.com/nocwinstytucielotnictwa</w:t>
        </w:r>
      </w:hyperlink>
    </w:p>
    <w:p>
      <w:pPr>
        <w:pStyle w:val="Normal"/>
        <w:rPr>
          <w:rStyle w:val="InternetLink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exact" w:line="280" w:before="0" w:after="280"/>
        <w:jc w:val="both"/>
        <w:rPr/>
      </w:pPr>
      <w:r>
        <w:rPr>
          <w:rStyle w:val="InternetLink"/>
          <w:rFonts w:cs="Tahoma" w:ascii="Tahoma" w:hAnsi="Tahoma"/>
          <w:sz w:val="24"/>
          <w:szCs w:val="24"/>
        </w:rPr>
        <w:t>Źródło: Łukasiewicz – Instytut Lotnictw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722" w:right="1021" w:gutter="0" w:header="709" w:top="2325" w:footer="124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Lotnictwa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02-256 Warszawa, al. Krakowska 110/114, Tel.: +48 22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</w:rPr>
                            <w:t>846 00 11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ilot@ilot.lukasiewicz.gov.pl | NIP: 1070046338, REGON: 387193275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 w:eastAsia="en-US"/>
                            </w:rPr>
                          </w:pPr>
                          <w:r>
                            <w:rPr/>
                            <w:t>Sąd Rejonowy dla m.st. Warszawy, XIV Wydział Gospodarczy KRS Nr 0000862006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6pt;mso-wrap-distance-left:9.05pt;mso-wrap-distance-right:9.05pt;mso-wrap-distance-top:0pt;mso-wrap-distance-bottom:0pt;margin-top:773.4pt;mso-position-vertical-relative:page;margin-left:-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Lotnictwa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02-256 Warszawa, al. Krakowska 110/114, Tel.: +48 22 </w:t>
                    </w:r>
                    <w:r>
                      <w:rPr>
                        <w:rStyle w:val="StrongEmphasis"/>
                        <w:b w:val="false"/>
                        <w:bCs w:val="false"/>
                      </w:rPr>
                      <w:t>846 00 11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ilot@ilot.lukasiewicz.gov.pl | NIP: 1070046338, REGON: 387193275</w:t>
                    </w:r>
                  </w:p>
                  <w:p>
                    <w:pPr>
                      <w:pStyle w:val="LukStopkaadres"/>
                      <w:rPr>
                        <w:lang w:val="de-DE" w:eastAsia="en-US"/>
                      </w:rPr>
                    </w:pPr>
                    <w:r>
                      <w:rPr/>
                      <w:t>Sąd Rejonowy dla m.st. Warszawy, XIV Wydział Gospodarczy KRS Nr 0000862006</w:t>
                    </w:r>
                  </w:p>
                  <w:p>
                    <w:pPr>
                      <w:pStyle w:val="LukStopkaadres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ukStopkaadres"/>
      <w:rPr>
        <w:spacing w:val="2"/>
      </w:rPr>
    </w:pPr>
    <w:r>
      <w:rPr>
        <w:spacing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433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Lotnictwa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02-256 Warszawa, al. Krakowska 110/114, Tel.: +48 22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</w:rPr>
                            <w:t>846 00 11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ilot@ilot.lukasiewicz.gov.pl | NIP: 1070046338, REGON: 387193275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V Wydział Gospodarczy KRS Nr 000086200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34.1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Lotnictwa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02-256 Warszawa, al. Krakowska 110/114, Tel.: +48 22 </w:t>
                    </w:r>
                    <w:r>
                      <w:rPr>
                        <w:rStyle w:val="StrongEmphasis"/>
                        <w:b w:val="false"/>
                        <w:bCs w:val="false"/>
                      </w:rPr>
                      <w:t>846 00 11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ilot@ilot.lukasiewicz.gov.pl | NIP: 1070046338, REGON: 387193275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V Wydział Gospodarczy KRS Nr 000086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0055</wp:posOffset>
          </wp:positionH>
          <wp:positionV relativeFrom="paragraph">
            <wp:posOffset>-431800</wp:posOffset>
          </wp:positionV>
          <wp:extent cx="1683385" cy="230632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230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Verdana" w:hAnsi="Verdana" w:eastAsia="Verdana" w:cs="Times New Roman"/>
      <w:color w:val="000000"/>
      <w:spacing w:val="4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pacing w:val="4"/>
      <w:sz w:val="32"/>
      <w:szCs w:val="32"/>
    </w:rPr>
  </w:style>
  <w:style w:type="character" w:styleId="NagwekZnak">
    <w:name w:val="Nagłówek Znak"/>
    <w:qFormat/>
    <w:rPr>
      <w:color w:val="000000"/>
      <w:spacing w:val="4"/>
      <w:sz w:val="20"/>
    </w:rPr>
  </w:style>
  <w:style w:type="character" w:styleId="StopkaZnak">
    <w:name w:val="Stopka Znak"/>
    <w:qFormat/>
    <w:rPr>
      <w:b/>
      <w:color w:val="000000"/>
      <w:spacing w:val="4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</w:rPr>
  </w:style>
  <w:style w:type="paragraph" w:styleId="LukSzanownaPani">
    <w:name w:val="Luk_Szanowna Pani"/>
    <w:basedOn w:val="Normal"/>
    <w:qFormat/>
    <w:pPr>
      <w:spacing w:before="540" w:after="0"/>
      <w:ind w:left="4026" w:hanging="0"/>
    </w:pPr>
    <w:rPr>
      <w:rFonts w:ascii="Verdana" w:hAnsi="Verdana" w:cs="Verdana"/>
      <w:color w:val="000000"/>
      <w:spacing w:val="0"/>
      <w:szCs w:val="20"/>
    </w:rPr>
  </w:style>
  <w:style w:type="paragraph" w:styleId="LucInstytut">
    <w:name w:val="Luc_Instytut"/>
    <w:basedOn w:val="LukSzanownaPani"/>
    <w:qFormat/>
    <w:pPr>
      <w:spacing w:before="0" w:after="0"/>
    </w:pPr>
    <w:rPr/>
  </w:style>
  <w:style w:type="paragraph" w:styleId="LukImiiNazwwisko">
    <w:name w:val="Luk_Imię i Nazwwisko"/>
    <w:basedOn w:val="LucInstytut"/>
    <w:qFormat/>
    <w:pPr/>
    <w:rPr>
      <w:b/>
    </w:rPr>
  </w:style>
  <w:style w:type="paragraph" w:styleId="LukNagloweklistu">
    <w:name w:val="Luk_Naglowek_listu"/>
    <w:basedOn w:val="LucInstytut"/>
    <w:qFormat/>
    <w:pPr>
      <w:spacing w:before="560" w:after="560"/>
      <w:ind w:left="0" w:hanging="0"/>
    </w:pPr>
    <w:rPr>
      <w:b/>
    </w:rPr>
  </w:style>
  <w:style w:type="paragraph" w:styleId="LukStopkaadres">
    <w:name w:val="Luk_Stopka-adres"/>
    <w:basedOn w:val="Normal"/>
    <w:qFormat/>
    <w:pPr>
      <w:spacing w:lineRule="exact" w:line="170" w:before="0" w:after="0"/>
      <w:jc w:val="left"/>
    </w:pPr>
    <w:rPr>
      <w:color w:val="808080"/>
      <w:sz w:val="14"/>
      <w:szCs w:val="14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LucZwyrazami">
    <w:name w:val="Luc_Z_wyrazami"/>
    <w:basedOn w:val="Normal"/>
    <w:qFormat/>
    <w:pPr>
      <w:spacing w:before="1360" w:after="840"/>
      <w:jc w:val="left"/>
    </w:pPr>
    <w:rPr/>
  </w:style>
  <w:style w:type="paragraph" w:styleId="Bezodstpw">
    <w:name w:val="Bez odstępów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winstytucielotnictwa.pl/" TargetMode="External"/><Relationship Id="rId3" Type="http://schemas.openxmlformats.org/officeDocument/2006/relationships/hyperlink" Target="https://www.facebook.com/nocwinstytucielotnictw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JP4437</dc:creator>
  <dc:description/>
  <cp:keywords/>
  <dc:language>en-US</dc:language>
  <cp:lastModifiedBy>Joanna Pieniążek | Łukasiewicz – ILOT</cp:lastModifiedBy>
  <cp:lastPrinted>2020-02-10T08:58:00Z</cp:lastPrinted>
  <dcterms:modified xsi:type="dcterms:W3CDTF">2024-06-11T07:55:00Z</dcterms:modified>
  <cp:revision>13</cp:revision>
  <dc:subject/>
  <dc:title/>
</cp:coreProperties>
</file>